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BATE NACIONAL SOBRE A EDUC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ÇÃO PRÉ-ESCOLA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s objectivos da educação pré-escolar devem estimular e favorecer a formação e o desenvolvimento, contribuir para a estabilidade e a segurança afectiva, fomentar a integração em grupos sociais diversos, promover o desenvolvimento da sociabilidade, proceder à despistagem de inadaptação, deficiências ou precocidades, entre outros. Para tal, o pré-escolar deve abranger crianças entre os três e os cinco anos e não prioritariamente as crianças de cinco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 a família, nomeadamente os pais, têm tanta responsabilidade na educação da criança, sendo esse facto uma realidade, como é possível alcançar esses objectivos, uma vez que grande parte das famílias portuguesas não tem condições económicas, sociais, afectivas e até mesmo morais para dar essa orientação às suas crianças? Compete ao Estado garantir esses direitos a qualquer cri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mo é possível proceder à despistagem de inadaptação, deficiências ou precocidades uma vez que o pré-escolar contempla as crianças entre os três e os cinco anos, mas atende mais às crianças de cinco anos? Mais uma vez, o Estado deve proporcionar uma estrutura que vá ao encontro destas necessidades, de forma a garantir e salvaguardar qualquer despistagem. Convém realçar que a única solução para muitas famílias portuguesas é a participação activa do Ministério da Educação, em colaboração com as ent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a alcançar alguns destes objectivos e, naturalmente, para a obtenção de uma sociedade mais justa, mais moderna, mais dinâmica, mais culta, é necessária uma intervenção mais activa e real do Ministério da Edu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a tal deve-se assegurar não só uma rede pré-escolar, que contemple as crianças entre os três e os cinco anos, mas também uma rede de educação infantil que contemple crianças ainda mais novas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É necessário, no mínimo, dois educadores por sala, de forma a assegurar uma aprendizagem correcta e a permanência constante de um profissional que possa orientar de correctamente todas as crianças - e assegurar a sua permanência nas escolas, atendendo aos horários de trabalho dos pa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sino Básico e Secundário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A obrigatoriedade da frequência do ensino básico termina no final do ano lectivo em que o aluno completa quinze anos de idade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 obrigatoriedade da frequência do ensino básico até completar quinze anos é demasiada longa, sem que haja uma intervenção estruturada nesse ciclo. Convém não esquecer o abandono escolar que ocorre nesta faixa etária. Para além disso, os alunos contemplados nesta faixa etária precisam de ser muitíssimo bem orien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ém realçar que o país precisa de melhorias nos mais diversos domínios. Por esse motivo, urge a formação de operários especializados. O encaminhamento para acções adequadas de formação vocacional, não deverá ser aplicado aos jovens só a partir dos quinze anos, mas a partir dos doze anos, para evitar o abandono escolar, o desinteresse pela aprendizagem e estimular, desde cedo, o interesse pela inovação, qualidade e desenvolvimento do país.</w:t>
      </w:r>
    </w:p>
    <w:p>
      <w:pPr>
        <w:pStyle w:val="Normal"/>
        <w:jc w:val="both"/>
        <w:rPr/>
      </w:pPr>
      <w:r>
        <w:rPr/>
        <w:t>Naturalmente que a orientação vocacional para estes alunos deve ser estruturada. Isto implica a criação e/ou adaptação em algumas escolas de uma estrutura que vise uma formação teórica e prática, com a estreita colaboração de entidades patronais, em função das diversas áreas de desenvolvimento económico do paí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struturar os currículos escolares de modo a ir ao encontro das necessidades reais dos al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o 1º ciclo, o ensino é globalizante e da responsabilidade de um professor. É necessário implementar outras áreas curriculares além das convencionais, tais como a Educação Física, a Educação Musical, as Expressões Plástica e Dramática, mas orientadas por profissionais credenciados para o efeito. Estas áreas são imprescindíveis para o desenvolvimento cognitivo, cultural e físico da criança e devem manter-se no 2º e 3º ciclos do Ensino Básic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encaminhamento para adequadas acções de formação vocacional ou profissional deve ser anterior aos dezasseis anos. Devemos estruturar o 3º Ciclo do Ensino Básico com currículos de formação profissional (de componente teórica e prática) que vise a entrada no mundo do trabalho de jovens já preparados, de forma a garantir o progresso económico do paí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ensino secundário compete dar sequência e profundidade aos objectivos do ensino básico, concretizando também a unidade e a coerência dos doze anos de escolar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 Escola Secundária de Valbom</w:t>
      </w:r>
    </w:p>
    <w:p>
      <w:pPr>
        <w:pStyle w:val="Normal"/>
        <w:rPr/>
      </w:pPr>
      <w:r>
        <w:rPr/>
        <w:t>A relatora</w:t>
      </w:r>
    </w:p>
    <w:p>
      <w:pPr>
        <w:pStyle w:val="Normal"/>
        <w:rPr/>
      </w:pPr>
      <w:r>
        <w:rPr/>
        <w:t>Elsa Guerr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58:00Z</dcterms:created>
  <dc:creator>dt1</dc:creator>
  <dc:description/>
  <cp:keywords/>
  <dc:language>en-US</dc:language>
  <cp:lastModifiedBy>José Maria Silva</cp:lastModifiedBy>
  <cp:lastPrinted>2006-11-24T17:45:00Z</cp:lastPrinted>
  <dcterms:modified xsi:type="dcterms:W3CDTF">2006-11-25T20:20:00Z</dcterms:modified>
  <cp:revision>3</cp:revision>
  <dc:subject/>
  <dc:title>Artigo 9º da Lei de Bases de Educação</dc:title>
</cp:coreProperties>
</file>